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539750</wp:posOffset>
                </wp:positionV>
                <wp:extent cx="5941060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  <w:tab w:val="left" w:pos="6213" w:leader="none"/>
                                <w:tab w:val="right" w:pos="9356" w:leader="none"/>
                              </w:tabs>
                              <w:spacing w:before="0" w:after="100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3111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02.35pt;mso-wrap-distance-left:0pt;mso-wrap-distance-right:0pt;mso-wrap-distance-top:0pt;mso-wrap-distance-bottom:0pt;margin-top:42.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  <w:tab w:val="left" w:pos="6213" w:leader="none"/>
                          <w:tab w:val="right" w:pos="9356" w:leader="none"/>
                        </w:tabs>
                        <w:spacing w:before="0" w:after="100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-17.05pt,74.1pt" to="467.65pt,74.1pt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53111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5941060" cy="7200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Europaschule Ostendorf-Gymnasium, Cappeltor 5, 59555 Lippstadt, 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l.: 02941 97 91- 0, Fax: 02941 97 91- 25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lang w:val="de-DE"/>
                              </w:rPr>
                              <w:t>info@ostendorf-gymnasium.d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de-DE"/>
                              </w:rPr>
                              <w:tab/>
                              <w:t>http://www.ostendorf-gymnasium.de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6.7pt;mso-wrap-distance-left:0pt;mso-wrap-distance-right:0pt;mso-wrap-distance-top:0pt;mso-wrap-distance-bottom:0pt;margin-top:700.1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shd w:fill="FFFFFF" w:val="clear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0pt,708.2pt" to="467.05pt,708.2pt" stroked="t" o:allowincell="f" style="position:absolute;mso-position-horizontal:left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shd w:fill="FFFFFF" w:val="clear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shd w:fill="FFFFFF" w:val="clear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Europaschule Ostendorf-Gymnasium, Cappeltor 5, 59555 Lippstadt, </w:t>
                      </w:r>
                    </w:p>
                    <w:p>
                      <w:pPr>
                        <w:pStyle w:val="Footer"/>
                        <w:shd w:fill="FFFFFF" w:val="clear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Tel.: 02941 97 91- 0, Fax: 02941 97 91- 25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000000"/>
                          <w:lang w:val="de-DE"/>
                        </w:rPr>
                        <w:t>info@ostendorf-gymnasium.de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lang w:val="de-DE"/>
                        </w:rPr>
                        <w:tab/>
                        <w:t>http://www.ostendorf-gymnasium.de</w:t>
                      </w:r>
                    </w:p>
                    <w:p>
                      <w:pPr>
                        <w:pStyle w:val="Heading2"/>
                        <w:shd w:fill="FFFFFF" w:val="clear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60095</wp:posOffset>
                </wp:positionV>
                <wp:extent cx="177355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Lippstadt, den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Calibri Light" w:ascii="Calibri Light" w:hAnsi="Calibri Light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Calibri Light" w:ascii="Calibri Light" w:hAnsi="Calibri Light"/>
                              </w:rPr>
                              <w:t>31.07.2026</w:t>
                            </w:r>
                            <w:r>
                              <w:rPr>
                                <w:sz w:val="20"/>
                                <w:szCs w:val="20"/>
                                <w:rFonts w:cs="Calibri Light" w:ascii="Calibri Light" w:hAnsi="Calibri Light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8.5pt;mso-wrap-distance-left:9.05pt;mso-wrap-distance-right:9.05pt;mso-wrap-distance-top:0pt;mso-wrap-distance-bottom:0pt;margin-top:59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 xml:space="preserve">Lippstadt, den </w:t>
                      </w: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Calibri Light" w:ascii="Calibri Light" w:hAnsi="Calibri Light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  <w:szCs w:val="20"/>
                          <w:rFonts w:cs="Calibri Light" w:ascii="Calibri Light" w:hAnsi="Calibri Light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Calibri Light" w:ascii="Calibri Light" w:hAnsi="Calibri Light"/>
                        </w:rPr>
                        <w:t>31.07.2026</w:t>
                      </w:r>
                      <w:r>
                        <w:rPr>
                          <w:sz w:val="20"/>
                          <w:szCs w:val="20"/>
                          <w:rFonts w:cs="Calibri Light" w:ascii="Calibri Light" w:hAnsi="Calibri Light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6535</wp:posOffset>
                </wp:positionH>
                <wp:positionV relativeFrom="margin">
                  <wp:posOffset>941070</wp:posOffset>
                </wp:positionV>
                <wp:extent cx="6156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74.1pt" to="467.65pt,74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posOffset>8994140</wp:posOffset>
                </wp:positionV>
                <wp:extent cx="59321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8.2pt" to="467.05pt,708.2pt" stroked="t" o:allowincell="f" style="position:absolute;mso-position-horizontal:left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Liebe Eltern der Jahrgangsstufen 5-7,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hd w:fill="FFFFFF" w:val="clear"/>
        </w:rPr>
        <w:t>um einen Beitrag zur Kontaktreduzierung im Zuge der Corona-Pandemie leisten zu können, dürfen Sie laut Schulministerium NRW Ihr Kind vom Präsenzunterricht befreien lassen. Der Präsenzunterricht findet jedoch im gewohnten Rahmen statt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  <w:t>Allerdings ist laut Schulministerium NRW ein Hin- und Her-Wechseln zwischen Präsenzunterricht und Distanzlernen nicht möglich.</w:t>
      </w:r>
      <w:r>
        <w:rPr>
          <w:rFonts w:cs="Calibri Light" w:ascii="Calibri Light" w:hAnsi="Calibri Light"/>
          <w:shd w:fill="FFFFFF" w:val="clear"/>
        </w:rPr>
        <w:t xml:space="preserve"> Sollte Ihr Kind in das Distanzlernen wechseln, bitten wir Sie, dieses Formular auszufüllen und unterschrieben per E-Mail an die Klassenleitung zu senden. Teilen Sie bitte der Klassenleitung bis </w:t>
      </w:r>
      <w:r>
        <w:rPr>
          <w:rFonts w:cs="Calibri Light" w:ascii="Calibri Light" w:hAnsi="Calibri Light"/>
          <w:b/>
          <w:shd w:fill="FFFFFF" w:val="clear"/>
        </w:rPr>
        <w:t>Sonntag</w:t>
      </w:r>
      <w:r>
        <w:rPr>
          <w:rFonts w:cs="Calibri Light" w:ascii="Calibri Light" w:hAnsi="Calibri Light"/>
          <w:shd w:fill="FFFFFF" w:val="clear"/>
        </w:rPr>
        <w:t xml:space="preserve">, </w:t>
      </w:r>
      <w:r>
        <w:rPr>
          <w:rFonts w:cs="Calibri Light" w:ascii="Calibri Light" w:hAnsi="Calibri Light"/>
          <w:b/>
          <w:shd w:fill="FFFFFF" w:val="clear"/>
        </w:rPr>
        <w:t>den 13.12.2020</w:t>
      </w:r>
      <w:r>
        <w:rPr>
          <w:rFonts w:cs="Calibri Light" w:ascii="Calibri Light" w:hAnsi="Calibri Light"/>
          <w:shd w:fill="FFFFFF" w:val="clear"/>
        </w:rPr>
        <w:t xml:space="preserve">, </w:t>
      </w:r>
      <w:r>
        <w:rPr>
          <w:rFonts w:cs="Calibri Light" w:ascii="Calibri Light" w:hAnsi="Calibri Light"/>
          <w:b/>
          <w:shd w:fill="FFFFFF" w:val="clear"/>
        </w:rPr>
        <w:t>18 Uhr</w:t>
      </w:r>
      <w:r>
        <w:rPr>
          <w:rFonts w:cs="Calibri Light" w:ascii="Calibri Light" w:hAnsi="Calibri Light"/>
          <w:shd w:fill="FFFFFF" w:val="clear"/>
        </w:rPr>
        <w:t xml:space="preserve"> Ihre Entscheidung mit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tte ankreuz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ine Tochter/mein Sohn _______________________, Schülerin/Schüler der Klasse _______________, nimmt vom 14. bis zum 18. Dezember 2020 am Distanzunterricht t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Unterschrift der Eltern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r danken für Ihre Kooperation und wünschen Ihnen weiterhin viel Gesundheit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t freundlichen Grüßen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1637030" cy="457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aby Lütkehellweg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hulleiterin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977" w:leader="none"/>
        <w:tab w:val="right" w:pos="935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2Zchn">
    <w:name w:val="Überschrift 2 Zchn"/>
    <w:qFormat/>
    <w:rPr>
      <w:b/>
      <w:lang w:val="it-IT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tabs>
        <w:tab w:val="clear" w:pos="709"/>
        <w:tab w:val="left" w:pos="2127" w:leader="none"/>
        <w:tab w:val="left" w:pos="4536" w:leader="none"/>
        <w:tab w:val="left" w:pos="5387" w:leader="none"/>
        <w:tab w:val="left" w:pos="9781" w:leader="none"/>
      </w:tabs>
    </w:pPr>
    <w:rPr>
      <w:sz w:val="20"/>
      <w:szCs w:val="20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endorf Briefkopf2 m Adressendf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3:00Z</dcterms:created>
  <dc:creator>u.einhoff</dc:creator>
  <dc:description/>
  <cp:keywords/>
  <dc:language>en-US</dc:language>
  <cp:lastModifiedBy>G. Luetkehellweg</cp:lastModifiedBy>
  <cp:lastPrinted>2016-11-09T20:43:00Z</cp:lastPrinted>
  <dcterms:modified xsi:type="dcterms:W3CDTF">2020-12-11T14:12:00Z</dcterms:modified>
  <cp:revision>50</cp:revision>
  <dc:subject/>
  <dc:title/>
</cp:coreProperties>
</file>